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283"/>
        <w:gridCol w:w="3261"/>
        <w:gridCol w:w="2409"/>
        <w:gridCol w:w="1560"/>
        <w:gridCol w:w="1134"/>
        <w:gridCol w:w="1275"/>
        <w:gridCol w:w="2565"/>
      </w:tblGrid>
      <w:tr>
        <w:trPr>
          <w:tblHeader w:val="true"/>
          <w:trHeight w:val="354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>OBJECTIU 1</w:t>
            </w:r>
          </w:p>
        </w:tc>
        <w:tc>
          <w:tcPr>
            <w:tcW w:w="122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Promoure la Biblioteca com el centre cultural de referència especialitzat en la promoció i difusió del patrimoni escrit, musical, sonor, audiovisual, gràfic i editorial</w:t>
            </w:r>
          </w:p>
        </w:tc>
      </w:tr>
      <w:tr>
        <w:trPr>
          <w:tblHeader w:val="true"/>
          <w:trHeight w:val="354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ÀMBI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URSOS HUM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446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ximitat al ciutad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ornada de Portes Obert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 la B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a Lo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r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0 € + Temp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visita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visites guiades</w:t>
            </w:r>
          </w:p>
        </w:tc>
      </w:tr>
      <w:tr>
        <w:trPr>
          <w:trHeight w:val="446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 xml:space="preserve">Llegim al jardí.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Lectura i Wifi al jardí per als usuaris, exposició sobre l’edifici i la seva histò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cció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ricte Ciutat Vel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ç- novem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3.000 € (60% Ajuntament) + Temps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usuaris i visita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uments utilitzats</w:t>
            </w:r>
          </w:p>
        </w:tc>
      </w:tr>
      <w:tr>
        <w:trPr>
          <w:trHeight w:val="426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isites concertades a grups a la BC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gi Fo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000 + Temps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visitan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visites guiades</w:t>
            </w:r>
          </w:p>
        </w:tc>
      </w:tr>
      <w:tr>
        <w:trPr>
          <w:trHeight w:val="48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Visites concertades a grups a l’Arxiu Joan Maragal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rxiu Joan Maraga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her Vila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mplementació visita virtual per a dispositius mòbils amb codi QR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r trimestr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970 + Temps</w:t>
            </w:r>
          </w:p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visitants i itineraris seguits</w:t>
            </w:r>
          </w:p>
        </w:tc>
      </w:tr>
      <w:tr>
        <w:trPr>
          <w:trHeight w:val="48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mplementació -a mode de pilot- de realitat augmentada sobre alguns objectes/espai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visitants</w:t>
            </w:r>
          </w:p>
        </w:tc>
      </w:tr>
      <w:tr>
        <w:trPr>
          <w:trHeight w:val="840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ximitat als entorns acadèmic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ites, sessions “a mida” i acolliment de classes pràctiques per a grups d’estudiants d’universitats, escoles, instituts i escoles d’adult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 Joan Maraga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a Lo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sess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ssistents a les sessions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llers didàctics adreçats a Instituts i escoles sobre escriptura, il·lustració, enquadernació, música 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a Lo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tallers i assistents + avaluació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3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xposicions de petit format (60-70 peces) a l’Espai Zero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spai David Padró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issa Scala Aretina: Acord i desacords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ria Barbal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emis Arts Libris 2013- Fundació Banc Sabadell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’exlibrisme a Catalunya al voltant del 1900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l comte Arnau: celebració del traspàs de l’Arxiu Maragall a la Generalitat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úsics catalans a Amèrica i el Barcelona Festival of Song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aller Brugalla: el llegat d’eines i materials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Gran Guerra a la Biblioteca de Catalunya (1914-2014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Josep M. Boix i Selv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Jordi Cervelló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madeu Viv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ccions/Serve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·laboradors exter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/S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00 € +Temp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exposicions realitzades i nombre de documents exposats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xposicions de mig format (90-110 peces) a la Sala d’exposicions+ versions en format d’exposició virtua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La vida quotidiana a Catalunya al voltant de 1714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altabull i els quatre elements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l segell discogràfic Concèntric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Revistes modernistes, noucentistes i avantguar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 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pres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s Fontan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onsable de la Unitat/Secci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llarg de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500 € +Temp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es exposades i assistents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comentaris a les versions en web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scola Massana- 85 aniversari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ommemoració centenari naixement Octavio Pa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ola Massa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olat de Mèx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li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ssió de la Sal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ursos d’informació i accés als document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lització del Delicious amb selecció de recursos d’interè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a Lo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recursos nous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visió i actualització de les obres de lliure accés en l’àmbit de les humanitats i especialment pel que fa a cultura catalana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a Lo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obres incorporad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obres actualitzades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ollida de feedback a través de les enquestes a entrevistes personals i al grup assessor d’usuaris per a l’avaluació de serve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a Lo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evistes realitzades i recollida opinió grup assessor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llora i increment del préstec a nivell cooperatiu:</w:t>
            </w:r>
          </w:p>
          <w:p>
            <w:pPr>
              <w:pStyle w:val="Normal"/>
              <w:numPr>
                <w:ilvl w:val="0"/>
                <w:numId w:val="2"/>
              </w:numPr>
              <w:ind w:left="115" w:hanging="142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mb el CSUC, préstec consorciat (PUC)</w:t>
            </w:r>
          </w:p>
          <w:p>
            <w:pPr>
              <w:pStyle w:val="Normal"/>
              <w:numPr>
                <w:ilvl w:val="0"/>
                <w:numId w:val="2"/>
              </w:numPr>
              <w:ind w:left="115" w:hanging="14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b les biblioteques públiques, Servei Nacional de PI (prova pilot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BU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i de biblioteq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a Lo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prestats i demanats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i de lliurament de còpies des de la xarxa de la BC, per a ús d’investigació i comerci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Sonors i Audiovisu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talitz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IOD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u servei en produ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ideos a Youtub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ídeos sobre les exposicions, les activitats i de divulg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shd w:fill="FFFF00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FFF00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e vídeos publicats (al menys 1 per exposició) i 2 d’altres temàtique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visites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7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ència a les xarxes social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 d’activitats i informació d’interès a Facebook i Twit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a Lo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es les activitats de la web distribuïdes a les xarxes socials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og de la B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ga Lo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post per mes (mínim)</w:t>
            </w:r>
          </w:p>
        </w:tc>
      </w:tr>
      <w:tr>
        <w:trPr>
          <w:trHeight w:val="42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atges a Flick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Digitalitzaci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quita Nava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imatges noves publicades i identificades</w:t>
            </w:r>
          </w:p>
        </w:tc>
      </w:tr>
      <w:tr>
        <w:trPr>
          <w:trHeight w:val="420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aulells a Pintere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Gràf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lar Est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lització taulells i creació d’almenys 4 nous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es/Conferències/Concerts/Presentacion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oducció diària d’un rotlle de pianola a la Sala de Llevant, i enregistrament digital del 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Sonors i Audiovisua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on Suny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rotlles reproduïts i enregistrats</w:t>
            </w:r>
          </w:p>
        </w:tc>
      </w:tr>
      <w:tr>
        <w:trPr>
          <w:trHeight w:val="567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e d’altres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rts Festival Josep Sol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certs  Agustí Cohí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rts Barcelona Festival of So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rt Miquel Pujo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l·laboració concurs “Maria Canals”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rt finalistes Concurs F. Chopi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rt Yukiko Akag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rts Josep Bass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rència David Padrò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 Absentia - Setmana de la Poesia 2014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ula rodona homenatge Rafael Patxo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Recitals poètic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ula rodona sobre simbolis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rència sobre Verdague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ital conferència sobre J. Boi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cions i col·laboradors exter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is Fontan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00 €+Temp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per mes (mínim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% en col·laboració amb altres institu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ctivitats realitzades i assistents</w:t>
            </w:r>
          </w:p>
        </w:tc>
      </w:tr>
      <w:tr>
        <w:trPr>
          <w:trHeight w:val="866" w:hRule="atLeast"/>
          <w:cantSplit w:val="true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enari BC oberta al públic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e de celebració del la BC 100 anys oberta al pública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 del centenar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ia ampliada de la B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curs Fanfàrria amb l’ESMU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ccions/Serve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ri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0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iblioteques  x molts anys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ula rod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. Bibl. de la Generalitat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orci Bibl. ICUB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arxa Bibl. Dip. Barcelo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c. Biblio. de la U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€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assistents</w:t>
            </w:r>
          </w:p>
        </w:tc>
      </w:tr>
      <w:tr>
        <w:trPr>
          <w:trHeight w:val="1465" w:hRule="atLeast"/>
          <w:cantSplit w:val="true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1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atr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veni amb LaPerla29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pisodi de Barcelona del Tricentenar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ragall a Cas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he Quiet Volum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ova pilot dansa a tres escenar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 Joan Maraga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Perla2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nc i Neg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ercat de les Flo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 del Teat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 BC cedeix l’espai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’obres i activitats realitzades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3261"/>
        <w:gridCol w:w="2409"/>
        <w:gridCol w:w="1560"/>
        <w:gridCol w:w="1134"/>
        <w:gridCol w:w="1275"/>
        <w:gridCol w:w="2562"/>
      </w:tblGrid>
      <w:tr>
        <w:trPr>
          <w:tblHeader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hd w:fill="FF0000" w:val="clear"/>
              <w:snapToGrid w:val="false"/>
              <w:jc w:val="center"/>
              <w:rPr>
                <w:rFonts w:ascii="Calibri" w:hAnsi="Calibri" w:cs="Calibri"/>
                <w:color w:val="FFFFFF"/>
                <w:sz w:val="32"/>
                <w:szCs w:val="32"/>
                <w:lang w:val="ca-ES"/>
              </w:rPr>
            </w:pPr>
            <w:r>
              <w:rPr>
                <w:rFonts w:cs="Calibri" w:ascii="Calibri" w:hAnsi="Calibri"/>
                <w:color w:val="FFFFFF"/>
                <w:sz w:val="32"/>
                <w:szCs w:val="32"/>
                <w:lang w:val="ca-ES"/>
              </w:rPr>
              <w:t>OBJECTIU 2</w:t>
            </w:r>
          </w:p>
        </w:tc>
        <w:tc>
          <w:tcPr>
            <w:tcW w:w="12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hd w:fill="FF0000" w:val="clear"/>
              <w:suppressAutoHyphens w:val="false"/>
              <w:snapToGrid w:val="false"/>
              <w:ind w:left="0" w:hanging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val="ca-ES"/>
              </w:rPr>
              <w:t xml:space="preserve">Identificar i completar el patrimoni bibliogràfic </w:t>
            </w:r>
          </w:p>
          <w:p>
            <w:pPr>
              <w:pStyle w:val="Heading1"/>
              <w:numPr>
                <w:ilvl w:val="0"/>
                <w:numId w:val="0"/>
              </w:numPr>
              <w:shd w:fill="FF0000" w:val="clear"/>
              <w:suppressAutoHyphens w:val="false"/>
              <w:ind w:left="0" w:hanging="0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val="ca-ES"/>
              </w:rPr>
              <w:t>i documental de Catalunya</w:t>
            </w:r>
          </w:p>
        </w:tc>
      </w:tr>
      <w:tr>
        <w:trPr>
          <w:tblHeader w:val="true"/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ÀMBI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UA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lang w:val="ca-ES"/>
              </w:rPr>
              <w:t>RRH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crement de la col·lecció patrimonia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ontactar amb creadors catalans de totes les disciplines  per adquirir els seus arxius personal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2.537 € + Temps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’arxius i de documents adquirits o Nombre de volums ingressats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trimoni literari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·laboració amb l’ILC per contactar amb escriptors i assessorar l’organització de fo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Bibliogràfic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stitució de les Lletres Catala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rimoni d'editors i editats: identificació i adquisició d’arxius+port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Bibliogràf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·lecció del còmic: identificació i adquisició de fons+ portal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itats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·laborador extern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tualització i compleció del fon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ció i actualització de les diferents col·leccions de la Biblioteca: històriques, modernes  i referencials, i les subscripcions de publicacions periòdiqu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quisicions, Unitats/Seccions, SAIO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i rellevància dels documents adquirit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òsit Legal de docs electrònic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ió i dipòsit de publicacions electròniques en línia (diferents de llocs web) a COFR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i de còpia al núvo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.000 € +Temp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licació en producci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2.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Identificació de centres amb fons patrimonial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lització de les dades de l’ Inventari de centres catalans amb fons patrimonial bibliogràfic i document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Bibliogràfica. Patrimo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Full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n. semes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ació a Intern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centres nous i actualitzats</w:t>
            </w:r>
          </w:p>
        </w:tc>
      </w:tr>
      <w:tr>
        <w:trPr>
          <w:trHeight w:val="1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2.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Identificació de fons patrimonials de sèri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lització de les dades de l’ Inventari de publicacions periòdiques digitalitzades a Catalunya i publicació en We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erote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. del Tura Mol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tembre-desem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registres incorpora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publicacions identificades</w:t>
            </w:r>
          </w:p>
        </w:tc>
      </w:tr>
    </w:tbl>
    <w:p>
      <w:pPr>
        <w:pStyle w:val="Normal"/>
        <w:rPr>
          <w:rFonts w:ascii="Calibri" w:hAnsi="Calibri" w:cs="Calibri"/>
          <w:color w:val="FFFFFF"/>
          <w:sz w:val="28"/>
          <w:szCs w:val="28"/>
        </w:rPr>
      </w:pPr>
      <w:r>
        <w:br w:type="page"/>
      </w:r>
      <w:r>
        <w:rPr>
          <w:rFonts w:cs="Calibri" w:ascii="Calibri" w:hAnsi="Calibri"/>
          <w:color w:val="FFFFF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FFFF"/>
          <w:sz w:val="2"/>
          <w:szCs w:val="2"/>
        </w:rPr>
      </w:pPr>
      <w:r>
        <w:rPr>
          <w:rFonts w:cs="Calibri" w:ascii="Calibri" w:hAnsi="Calibri"/>
          <w:color w:val="FFFFFF"/>
          <w:sz w:val="2"/>
          <w:szCs w:val="2"/>
        </w:rPr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3261"/>
        <w:gridCol w:w="2409"/>
        <w:gridCol w:w="1560"/>
        <w:gridCol w:w="1275"/>
        <w:gridCol w:w="1134"/>
        <w:gridCol w:w="2562"/>
      </w:tblGrid>
      <w:tr>
        <w:trPr>
          <w:tblHeader w:val="true"/>
          <w:trHeight w:val="3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OBJECTIU 3</w:t>
            </w:r>
          </w:p>
        </w:tc>
        <w:tc>
          <w:tcPr>
            <w:tcW w:w="12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Posar al dia i a l’abast de tothom el patrimoni bibliogràfi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i documental de Catalunya preservat</w:t>
            </w:r>
          </w:p>
        </w:tc>
      </w:tr>
      <w:tr>
        <w:trPr>
          <w:tblHeader w:val="true"/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ÀMBI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CI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URSOS HUMA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talogació corrent i retrospectiv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ogació cooperativa BNE (llibres i sonors D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Bibliogràfi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Sonors i audiovisual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ministració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000 € (60% BNE) +Temp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catalogats / nombre de registres creats.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talogació del fons de l’Hospital de la Santa Creu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ria Altarriba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.000 € (75% Hospital de St. Pau)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catalogats / nombre de registres creats.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talogació de documents de diversa tipologia: pergamins, material gràfic i cartogràfic, monografies modernes i antigues, publicacions en sèrie, enregistraments sonors i vídeo, partitures i manuscrits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1.000 € +Temps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catalogats, rebutjats i duplicats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òsit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reixement de l’espai de la BC al CEPS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partament de Cultu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u espai assignat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res lineals addicionals disponibles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servació i preservació de la col·lecci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ions de restauració, enquadernació, .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vira Permany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sobre els que s’han fet actuacions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ines cooperatives per a la catalogació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TIC (Catàleg d’Autoritats Nom-Títol de Catalunya). Continuar creixement , incrementant  la creació de registres d’entita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e registres d’autoritats creats 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NTIC (Catàleg d’Autoritats Nom-Títol de Catalunya). Revisió dels registres realitzats per catalogadors de la BC i de les institucions col·laborado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istres realitzats</w:t>
            </w:r>
          </w:p>
        </w:tc>
      </w:tr>
      <w:tr>
        <w:trPr>
          <w:trHeight w:val="33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tlletí d’actualitzacions de la LEMA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Baldocc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s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ació dels 12 butlletins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mació i seguiment de nous participants al CANTI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noves institucions participants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unió i acords de la Comissió Assessora de Catalogació (CA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ents àmbit biblioteca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rrer quadri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unió anual realitzada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esentació de resultat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xació objectius 2014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ducció de les R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NB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·laborador exter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a Ferr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on semes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ducció publicad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br w:type="page"/>
      </w: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3119"/>
        <w:gridCol w:w="2410"/>
        <w:gridCol w:w="1559"/>
        <w:gridCol w:w="1559"/>
        <w:gridCol w:w="992"/>
        <w:gridCol w:w="2562"/>
      </w:tblGrid>
      <w:tr>
        <w:trPr>
          <w:tblHeader w:val="true"/>
          <w:trHeight w:val="3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OBJECTIU 4</w:t>
            </w:r>
          </w:p>
        </w:tc>
        <w:tc>
          <w:tcPr>
            <w:tcW w:w="12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Internacionalitzar: oferir al món una porta d’accés als continguts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digitals patrimonials catalans.</w:t>
            </w:r>
          </w:p>
        </w:tc>
      </w:tr>
      <w:tr>
        <w:trPr>
          <w:tblHeader w:val="true"/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ÀMBI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CI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URSOS HU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111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pòsits digitals de fons catalans a Interne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ixement AR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eroteca</w:t>
              <w:br/>
              <w:t>Unitat de Digitalitz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blioteques i institucions exter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. del Tura Mo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 l’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s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16"/>
              </w:rPr>
              <w:t>16.000 € (75% Ministerio) + Temp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crement 5 títol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nvi versió programari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crement 5% consultes</w:t>
            </w:r>
          </w:p>
        </w:tc>
      </w:tr>
      <w:tr>
        <w:trPr>
          <w:trHeight w:val="40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ixement i millora MD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Digitalitz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ccion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quita Navar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 l’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.000 objectes nou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crement 5% consultes</w:t>
            </w:r>
          </w:p>
        </w:tc>
      </w:tr>
      <w:tr>
        <w:trPr>
          <w:trHeight w:val="40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tal de mapes antics georeferenciat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Gràfic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C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ugènia Serr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4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Programaris d’ús compartit a Cataluny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teniment de la traducció de programaris i interfícies (Millennium, Europeana, ..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her Vi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duccions realitzades i actualitzades</w:t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articipació a Europeana i 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rld Digital Librar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 del patrimoni, la llengua i la cultura cata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Digitalitz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gi Fo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00 documents de la BC consultables a Europeana i una selecció a WD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ència d’informació de la BC a fons d’informació en xarx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inuar l’increment de continguts a Viquipèdia/Wikipèdia/Wikipe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IO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ció actualitzada sobre obres i personatges rellevants dels que es troben fons a la BC</w:t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articipació de CANTIC a WikiDat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4.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ticipació a fòrums professionals locals i internacional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ció en comissions o grups de treball  d’organismes (IFLA, LIBER, IIPC, IASA, AEDOM..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presentant BC en cada c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participacions mínim</w:t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ar actuacions i fons de la BC en entorns professionals mitjançant articles de revista i contribucions a congress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cció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s/Serveis/Secc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presentacions a congressos/revist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usió de les presentacions professionals per Slide Sh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 (retrospectiu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gi Font (corren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ines de suport a la digitalització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ublicació electrònica de l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Guia de metadade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mb el COBDC (acord de la CA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recció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Digitalitz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BD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quita Navarr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 llarg de l’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blicació en línia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br w:type="page"/>
      </w:r>
      <w:r>
        <w:rPr>
          <w:rFonts w:cs="Calibri" w:ascii="Calibri" w:hAnsi="Calibri"/>
          <w:sz w:val="2"/>
          <w:szCs w:val="2"/>
        </w:rPr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3119"/>
        <w:gridCol w:w="2410"/>
        <w:gridCol w:w="1559"/>
        <w:gridCol w:w="1559"/>
        <w:gridCol w:w="992"/>
        <w:gridCol w:w="2562"/>
      </w:tblGrid>
      <w:tr>
        <w:trPr>
          <w:tblHeader w:val="true"/>
          <w:trHeight w:val="3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>OBJECTIU 5</w:t>
            </w:r>
          </w:p>
        </w:tc>
        <w:tc>
          <w:tcPr>
            <w:tcW w:w="12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Promoure la participació dels ciutadans i dels agents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del patrimoni a través dels continguts digitals</w:t>
            </w:r>
          </w:p>
        </w:tc>
      </w:tr>
      <w:tr>
        <w:trPr>
          <w:tblHeader w:val="true"/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ÀMBI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CI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URSOS HU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144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owsourcing per millorar continguts i facilitar la seva recuperaci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criu-me!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Digitalitz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Bibliogràf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xiu Joan Maragal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ugènia S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gon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e transcripcions realitzades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mbre de participants</w:t>
            </w:r>
          </w:p>
        </w:tc>
      </w:tr>
      <w:tr>
        <w:trPr>
          <w:trHeight w:val="126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owsourcing per la recuperació de la memòria col·lectiva (familiar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 memòria dels oficis an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ei d’Arxius i Servei de Biblioteques de la Generalita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S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ugènia S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</w:rPr>
              <w:t>1r 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mp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mpanya de recollida i publicació web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"/>
        <w:gridCol w:w="3119"/>
        <w:gridCol w:w="2410"/>
        <w:gridCol w:w="1559"/>
        <w:gridCol w:w="1559"/>
        <w:gridCol w:w="992"/>
        <w:gridCol w:w="2562"/>
      </w:tblGrid>
      <w:tr>
        <w:trPr>
          <w:tblHeader w:val="true"/>
          <w:trHeight w:val="3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FFFF"/>
                <w:sz w:val="32"/>
                <w:szCs w:val="32"/>
              </w:rPr>
              <w:t>OBJECTIU 6</w:t>
            </w:r>
          </w:p>
        </w:tc>
        <w:tc>
          <w:tcPr>
            <w:tcW w:w="12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Consolidar d'un sistema de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preservació digital nacional</w:t>
            </w:r>
          </w:p>
        </w:tc>
      </w:tr>
      <w:tr>
        <w:trPr>
          <w:tblHeader w:val="true"/>
          <w:trHeight w:val="3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ÀMBI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UACI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URSOS HUMA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Í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ALEND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STO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ICADORS</w:t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rxiu we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DICAT. Selecció, captura i difusió de la web catalana en les seves versions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a Pilot d’identificació de la web loc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cció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SUC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terns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Biblioteques municip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ugènia Ser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.000 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bre de fitxers, nombre de webs i nombre d’institucions col·laboradores </w:t>
            </w:r>
          </w:p>
        </w:tc>
      </w:tr>
      <w:tr>
        <w:trPr>
          <w:trHeight w:val="84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servació digital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FRE. Repositori de preservació digita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 de preservació digit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Digitalització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at de Sonors i Audiovisu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ibel Pér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 l’a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mp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carregats propi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bre de documents carregats d’altres institucions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00" w:gutter="0" w:header="540" w:top="1702" w:footer="916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180" w:leader="none"/>
      </w:tabs>
      <w:ind w:right="22" w:hanging="0"/>
      <w:rPr/>
    </w:pPr>
    <w:r>
      <w:rPr>
        <w:lang w:val="en-US" w:eastAsia="en-US"/>
      </w:rPr>
      <w:drawing>
        <wp:inline distT="0" distB="0" distL="0" distR="0">
          <wp:extent cx="1612900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12900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</w:t>
    </w:r>
    <w:r>
      <w:rPr>
        <w:rFonts w:cs="Verdana" w:ascii="Verdana" w:hAnsi="Verdana"/>
        <w:sz w:val="16"/>
      </w:rPr>
      <w:tab/>
      <w:tab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.45pt;mso-wrap-distance-left:0pt;mso-wrap-distance-right:0pt;mso-wrap-distance-top:0pt;mso-wrap-distance-bottom:0pt;margin-top:0.05pt;mso-position-vertical-relative:text;margin-left:35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t>13</w:t>
                    </w:r>
                    <w:r>
                      <w:rPr>
                        <w:rStyle w:val="PageNumber"/>
                        <w:sz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180" w:leader="none"/>
      </w:tabs>
      <w:ind w:left="5664" w:right="22" w:hanging="0"/>
      <w:jc w:val="right"/>
      <w:rPr/>
    </w:pPr>
    <w:r>
      <w:rPr>
        <w:rFonts w:cs="Verdana" w:ascii="Verdana" w:hAnsi="Verdana"/>
        <w:i/>
        <w:iCs/>
        <w:sz w:val="18"/>
        <w:szCs w:val="18"/>
      </w:rPr>
      <w:t>Pla Operatiu de la Biblioteca de Catalunya 201</w:t>
    </w:r>
    <w:r>
      <w:rPr>
        <w:rFonts w:cs="Verdana" w:ascii="Verdana" w:hAnsi="Verdana"/>
        <w:i/>
        <w:iCs/>
        <w:sz w:val="18"/>
        <w:szCs w:val="18"/>
        <w:lang w:val="ca-ES"/>
      </w:rPr>
      <w:t>4</w:t>
    </w:r>
    <w:r>
      <w:rPr>
        <w:rFonts w:cs="Verdana" w:ascii="Verdana" w:hAnsi="Verdana"/>
        <w:i/>
        <w:iCs/>
        <w:sz w:val="18"/>
        <w:szCs w:val="18"/>
      </w:rPr>
      <w:t xml:space="preserve"> </w:t>
    </w:r>
  </w:p>
  <w:p>
    <w:pPr>
      <w:pStyle w:val="Header"/>
      <w:tabs>
        <w:tab w:val="clear" w:pos="708"/>
        <w:tab w:val="right" w:pos="9180" w:leader="none"/>
      </w:tabs>
      <w:ind w:left="5664" w:right="22" w:hanging="0"/>
      <w:jc w:val="right"/>
      <w:rPr/>
    </w:pPr>
    <w:r>
      <w:rPr>
        <w:rFonts w:eastAsia="Verdana" w:cs="Verdana" w:ascii="Verdana" w:hAnsi="Verdana"/>
        <w:sz w:val="16"/>
      </w:rPr>
      <w:t xml:space="preserve">                                            </w:t>
    </w: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3515" cy="4425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47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color w:val="FF0000"/>
      <w:sz w:val="16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/>
    </w:rPr>
  </w:style>
  <w:style w:type="paragraph" w:styleId="Estndard">
    <w:name w:val="Està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0"/>
      <w:szCs w:val="24"/>
      <w:lang w:val="es-ES" w:bidi="ar-SA" w:eastAsia="zh-CN"/>
    </w:rPr>
  </w:style>
  <w:style w:type="paragraph" w:styleId="Epgrafe1">
    <w:name w:val="Epígrafe1"/>
    <w:basedOn w:val="Normal"/>
    <w:next w:val="Normal"/>
    <w:qFormat/>
    <w:pPr>
      <w:ind w:left="708" w:right="0" w:hanging="0"/>
    </w:pPr>
    <w:rPr>
      <w:rFonts w:ascii="Verdana" w:hAnsi="Verdana" w:cs="Verdana"/>
      <w:i/>
      <w:iCs/>
      <w:sz w:val="16"/>
    </w:rPr>
  </w:style>
  <w:style w:type="paragraph" w:styleId="Textoindependiente1">
    <w:name w:val="Texto independiente1"/>
    <w:qFormat/>
    <w:pPr>
      <w:widowControl/>
      <w:suppressAutoHyphens w:val="true"/>
      <w:bidi w:val="0"/>
    </w:pPr>
    <w:rPr>
      <w:rFonts w:ascii="CG Times;Times New Roman" w:hAnsi="CG Times;Times New Roman" w:eastAsia="Arial" w:cs="Mangal"/>
      <w:color w:val="000000"/>
      <w:sz w:val="24"/>
      <w:szCs w:val="24"/>
      <w:lang w:val="en-US" w:bidi="ks-Deva-IN" w:eastAsia="zh-CN"/>
    </w:rPr>
  </w:style>
  <w:style w:type="paragraph" w:styleId="Textoindependiente31">
    <w:name w:val="Texto independiente 31"/>
    <w:basedOn w:val="Normal"/>
    <w:qFormat/>
    <w:pPr/>
    <w:rPr>
      <w:rFonts w:ascii="Verdana" w:hAnsi="Verdana" w:cs="Verdan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ca-ES" w:bidi="ar-SA" w:eastAsia="zh-CN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5:15:00Z</dcterms:created>
  <dc:creator>Eugènia Serra</dc:creator>
  <dc:description/>
  <cp:keywords/>
  <dc:language>en-US</dc:language>
  <cp:lastModifiedBy>bncesa</cp:lastModifiedBy>
  <cp:lastPrinted>2010-01-07T16:04:00Z</cp:lastPrinted>
  <dcterms:modified xsi:type="dcterms:W3CDTF">2014-03-19T09:23:00Z</dcterms:modified>
  <cp:revision>6</cp:revision>
  <dc:subject/>
  <dc:title>Pla operatiu 2010</dc:title>
</cp:coreProperties>
</file>